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 version 2.3  Please upload this file, not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official release of prin. All previous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, and should be deleted from board directorie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Drake Koefoed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e of this program, you agree to hold the author free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is called up by the command prin (filename) wher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a file. The name of the file a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rinted,(unless you use the n parameter), and the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60 lines per page unless you specify a page length with the 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PRIN PRIN.DOC   Would print prin.doc at 60 lines per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 the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 prin.doc n l58   Will print prin.doc at 58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ilenam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Prin at any time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whatever is in it's own buffer, and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t may seem not to be working at first, because if the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, dos will make me wait. As soon as the printer tak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ending, I go back and look to see if you have press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filters out all FORMFEEDS embedded in the fil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gnores the pagination of the file. This is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shareware documents that have wierd page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formfeeds, or no pagin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sends an escape @ to the printer on startu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an Epson. Some printers may not understand this c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 will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des used are just formfeed and linefe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formfeeds being replaced by linefeed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verprinting.  Prin uses DOS service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Desqview, with fine results. It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MULTITASKERS.  You may find it works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oes in this situation, and it is NOT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is written in ASSEMBLER, so it is very small and fa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ptimized considerably and perhaps it will be,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t faster than my printers already. I have run {Commo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of Desqview and prin in another with no no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of print speed on an 8mhz XT. Prin can run in a 5k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You will need more space if you use a batch fil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depends on you to set the paper to the TOP OF FOR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. 60 lines will be printed, and then a formfe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is reached, another formfeed will be sent, and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.  Hopefully, your printer does not have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above the first one printed. If it does, you must use the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o specify the number of lines you can print. You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more than 60, in which case you can use the l parameter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age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: use only lower case. uppercase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forward slashes will have the same effect. Programmers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things as delimiters, because they mark the lim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and the command line parameters. If you use some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, you will get a few dots on the screen after the last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out is not affected. This is just to tell you you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so much. There will soon be some mor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 option prevents the filename from being printed. You can say p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file/n, or prin myfile n. Either will stop the filename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 option sets the number of lines to the number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Prin filename l55  would cause prin to print ou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lename at 55 lines per page. This number must b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option puts page numbers on in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 option adds a left margin of five charactors unless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ong. Currently the maximum line length is 80 charactors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be configurable, and I will add a wrap feature to keep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behaving lines from printing off your paper. In the meanti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use the margin feature on normal files. I add a margin to an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longer than 75 chars. Otherwise, I print it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. This feature keeps your printout away from the area that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s punc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ILE PRINTING: You can do this with a BATCH file. You can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 %1 ,and dos will substitute the filename you type first. Then p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2 and dos will substitute the second filename you type.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in these commands if you like. If your batch file calls p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files than there are, they are just going to get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iles without names aren't going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CODES: On errors, I save the dos error code and return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, so you can find out what went wrong if you want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termination, I return an errcode of zero. Have fun,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profit use of this program is authorized with no fee, but I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ke a contribution. I would consider a buck generou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heory of shareware that it ought to be cheaper than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because we get rid of all the middlemen. Unfortunately,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distribution and the people who won't pay may make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people could do is distribute the files all over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grammers get their work seen. I would like that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EED BETA TE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int things prin is good for, I would like to have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s of the program. In exchange for your comments, I off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time licence to use  all future versions. A $1.00 value, your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od only knows how much of your time. It's just th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offer I would bite on, so if you're like m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ve me a message about the program would be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sistance bbs  (707) 538-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&amp;C                      (707) 584 34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send                 (707) 795 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                       (707) 778 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board               (707) 778 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write and you want an answer, the least you could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a self addressed, stamped envelope, dontcha think? Oh yeah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put my address in here just in case somebody actually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 Koefoed                    After Sept '90 I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 Tarwater road                    University of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, CA 95404                      Eugene 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the property of Quarterdeck. It's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the property of Fred Brucker.  It's a greate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